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</w:rPr>
        <w:t xml:space="preserve">АДМИНИСТРАЦИЯ СТАРОАЛЕЙСКОГО СЕЛЬСОВЕТА ТРЕТЬЯКОВ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4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lang w:val="ru-RU"/>
        </w:rPr>
        <w:t>17.03.2025</w:t>
      </w:r>
      <w:r>
        <w:rPr/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№ </w:t>
      </w:r>
      <w:r>
        <w:rPr>
          <w:lang w:val="ru-RU"/>
        </w:rPr>
        <w:t>16</w:t>
      </w:r>
      <w:r>
        <w:rPr/>
        <w:t xml:space="preserve">                                                                                    </w:t>
      </w:r>
    </w:p>
    <w:p>
      <w:pPr>
        <w:pStyle w:val="Heading4"/>
        <w:jc w:val="center"/>
        <w:rPr>
          <w:szCs w:val="24"/>
        </w:rPr>
      </w:pPr>
      <w:r>
        <w:rPr>
          <w:sz w:val="28"/>
        </w:rPr>
        <w:t>с. Староалей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создании патрульных и патру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невренных групп для своевременног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гирования на возникающи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родные пожары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алейского сель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1.12.1994 №68 «О защите населения и территорий от чрезвычайных ситуаций природного и техногенного характера», законом Алтайского края от 10.02.2005 №4-ЗС «О пожарной безопасности в Алтайском крае», ст.9 Федерального закона от 06.10.2003 № 131-ФЗ «Об общих принципах организации местного самоуправления в Российской Федерации», и 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в 2025 году,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. Создать на территории Староалейского сельсовета Третьяковского района патрульные, патрульно-маневренные группы для своевременного реагирования на возникающие природные пожары на территории Староалейского сельсовета Третьяк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2. Утвердить состав патрульных, патрульно-маневренных групп для своевременного реагирования на возникающие природные пожары на территории Староалейского сельсовета Третьяковского района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Закрепить технику, укомплектовать патрульную и патрульно-маневренную группы первичными средствами пожаротушения, используемые для борьбы с пожаром в начальной стадии его развития (приложение № 2)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Организовать работу групп в виде контрольных выездов на место природного пожар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 Руководителям патрульной и патрульно-маневренной групп: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в течение пожароопасного периода осуществлять контроль за его прохождением;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беспечить немедленное реагирование на отработку поступившей информации о пожарах, проведению оценки обстановки на месте, принятию мер по тушению пожара, передачи информации в ЕДДС Администрации Третьяковского района на районном уровне о привлечении дополнительных сил и средств района на тушение пожара. Проблемные вопросы безотлагательно выносить на рассмотрение КЧС и ПБ Администрации Третьяк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 Назначить старших ответственных патрульной, </w:t>
      </w:r>
      <w:r>
        <w:rPr>
          <w:sz w:val="28"/>
          <w:szCs w:val="28"/>
        </w:rPr>
        <w:t>патрульно-маневренной групп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ульно-маневренной группы – Васильев Василий Алексеевич, завхоз администрации сельсовета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ульной группы - Воронов Евгений Викторович, водитель ООО «Благоустройство»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7. Настоящее постановление разместить на информационных стендах в Администрации Староалейского сельсовета и в пос. Новогальцовка, а также на официальном сайте Администрации Староалейского сельсовет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8. Постановление Администрации Староалейского сельсовета Третьяковского района Алтайского края от 18.03.2024 № 23 «О создании патрульных и патрульно-маневренных групп для своевременного      реагирования      на возникающие     природные     пожары на территории сельсовета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>Глава сельсовета                                                                                  Т.И.Скосы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Т.С.Егоров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8(38559)21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але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реагирования на природные пожары на территории Староалейского сельсовета Третьяк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2184"/>
        <w:gridCol w:w="1063"/>
        <w:gridCol w:w="1287"/>
        <w:gridCol w:w="1536"/>
        <w:gridCol w:w="1965"/>
      </w:tblGrid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 Алексе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Администрации сельсове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50797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 пер.Садовый д.25, кв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ООО «Благоустройст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99817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тароалейское, ул. Октябрьская д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Дмитрий Александ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ООО «Благоустройст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4905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 ул. Шоссейная д.16, кв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трульно-маневренной группы реагирования на природные пожары на территории Староалейского сельсовета Третьяк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6"/>
        <w:gridCol w:w="2184"/>
        <w:gridCol w:w="1063"/>
        <w:gridCol w:w="1287"/>
        <w:gridCol w:w="1536"/>
        <w:gridCol w:w="1965"/>
      </w:tblGrid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 Алексе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Администрации сельсове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50797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 пер.Садовый д.25, кв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Николай Алексе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2284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Староалей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ова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ских Сергей Никола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ист  ООО «Благоустройст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547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але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ервичных средств пожаротушения и техники, используемых для борьбы с пожаром в начальной стадии его развития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978"/>
        <w:gridCol w:w="1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220695-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Адм.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50 лит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Style7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5:00Z</dcterms:created>
  <dc:creator>voshod</dc:creator>
  <dc:description/>
  <cp:keywords/>
  <dc:language>en-US</dc:language>
  <cp:lastModifiedBy>Заместитель главы</cp:lastModifiedBy>
  <cp:lastPrinted>2025-04-01T08:10:00Z</cp:lastPrinted>
  <dcterms:modified xsi:type="dcterms:W3CDTF">2025-04-01T01:17:00Z</dcterms:modified>
  <cp:revision>7</cp:revision>
  <dc:subject/>
  <dc:title>                                                                             </dc:title>
</cp:coreProperties>
</file>