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  <w:gridCol w:w="142"/>
      </w:tblGrid>
      <w:tr>
        <w:trPr>
          <w:trHeight w:val="993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роалейский сельский Совет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тьяковского района Алтайского края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4 декабря 2024 г.                                                                                                          №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. Староалей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бюджете Староалейского сель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ьяковского района Алтайского кр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год и на плановый пери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и 2026 годов» от 28.12.2023 года №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в ред. от 23.04.2024 №6, от 12.09.2024 г. №13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от 14.11.2024 №18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 Староалейский сельский совет депута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ИЛ: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 xml:space="preserve">Принять решение «О внесении изменений в решение </w:t>
            </w:r>
            <w:r>
              <w:rPr>
                <w:color w:val="000000"/>
              </w:rPr>
              <w:t xml:space="preserve">«О бюджете </w:t>
            </w:r>
            <w:r>
              <w:rPr/>
              <w:t>Староалейского сельсовета Третьяковского района Алтайского края на 2024 год и на плановый период 2025 и 2026 годов</w:t>
            </w:r>
            <w:r>
              <w:rPr>
                <w:color w:val="000000"/>
              </w:rPr>
              <w:t xml:space="preserve">» от 28.12.2023 г. № 17 </w:t>
            </w:r>
            <w:r>
              <w:rPr/>
              <w:t xml:space="preserve">(с изменениями от 23.04.2024 г. №5, от 12.09.2024 г. №13, от 14.11.2024 №18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ить принятый нормативный правовой акт главе сельсовета для подписания и обнаро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ель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а депутатов                                                                                                               Г.А.Федо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алейский сельский Совет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яковского района Алтайского кр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7"/>
              <w:gridCol w:w="4292"/>
            </w:tblGrid>
            <w:tr>
              <w:trPr/>
              <w:tc>
                <w:tcPr>
                  <w:tcW w:w="5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ind w:left="927" w:hanging="0"/>
              <w:jc w:val="center"/>
              <w:rPr>
                <w:color w:val="000000"/>
              </w:rPr>
            </w:pPr>
            <w:r>
              <w:rPr/>
              <w:t xml:space="preserve">О внесении изменений в решение </w:t>
            </w:r>
            <w:r>
              <w:rPr>
                <w:color w:val="000000"/>
              </w:rPr>
              <w:t xml:space="preserve">«О бюджете </w:t>
            </w:r>
            <w:r>
              <w:rPr/>
              <w:t>Староалейского сельсовета Третьяковского района Алтайского края на 2024 год                                                              и на плановый период 2025 и 2026 годов</w:t>
            </w:r>
            <w:r>
              <w:rPr>
                <w:color w:val="000000"/>
              </w:rPr>
              <w:t xml:space="preserve">» от 28.12.2023 г. № 17 </w:t>
            </w:r>
          </w:p>
          <w:p>
            <w:pPr>
              <w:pStyle w:val="Normal"/>
              <w:suppressAutoHyphens w:val="true"/>
              <w:ind w:left="927" w:hanging="0"/>
              <w:jc w:val="center"/>
              <w:rPr>
                <w:color w:val="000000"/>
              </w:rPr>
            </w:pPr>
            <w:r>
              <w:rPr/>
              <w:t xml:space="preserve">(в ред. от 23.04.2024 г.№6, от 12.09.2024 г. №13, от 14.11.2024 №18). 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9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left="705" w:hanging="0"/>
              <w:jc w:val="right"/>
              <w:rPr/>
            </w:pPr>
            <w:r>
              <w:rPr/>
              <w:t>Принято решением</w:t>
            </w:r>
          </w:p>
          <w:p>
            <w:pPr>
              <w:pStyle w:val="Normal"/>
              <w:ind w:left="705" w:hanging="0"/>
              <w:jc w:val="right"/>
              <w:rPr/>
            </w:pPr>
            <w:r>
              <w:rPr/>
              <w:t>Староалейского сельского</w:t>
            </w:r>
          </w:p>
          <w:p>
            <w:pPr>
              <w:pStyle w:val="Normal"/>
              <w:ind w:left="705" w:hanging="0"/>
              <w:jc w:val="right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left="705" w:hanging="0"/>
              <w:jc w:val="right"/>
              <w:rPr/>
            </w:pPr>
            <w:r>
              <w:rPr/>
              <w:t>от 24.12.2024 г. №20</w:t>
            </w:r>
          </w:p>
          <w:p>
            <w:pPr>
              <w:pStyle w:val="Normal"/>
              <w:ind w:left="7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4" w:before="0" w:after="160"/>
              <w:jc w:val="both"/>
              <w:rPr/>
            </w:pPr>
            <w:r>
              <w:rPr/>
              <w:t>Внести в решение «</w:t>
            </w:r>
            <w:r>
              <w:rPr>
                <w:color w:val="000000"/>
              </w:rPr>
              <w:t xml:space="preserve">О бюджете </w:t>
            </w:r>
            <w:r>
              <w:rPr/>
              <w:t>Староалейского сельсовета Третьяковского района Алтайского края на 2024 год и на плановый период 2025 и 2026 годов</w:t>
            </w:r>
            <w:r>
              <w:rPr>
                <w:color w:val="000000"/>
              </w:rPr>
              <w:t xml:space="preserve">» от 28.12.2023 г. № 17 </w:t>
            </w:r>
            <w:r>
              <w:rPr/>
              <w:t>(в ред. от 23.04.2024 г.№6, от 12.09.2024 г. №13, от 14.11.2024 №18</w:t>
            </w:r>
            <w:r>
              <w:rPr>
                <w:color w:val="000000"/>
              </w:rPr>
              <w:t xml:space="preserve">) </w:t>
            </w:r>
            <w:r>
              <w:rPr/>
              <w:t>следующие изменения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татью 1 «Основные характеристики бюджета сельского поселения на 2024 год и плановый период 2025 и 2026 годов» изложить в новой редакции: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Статья 1 Основные характеристики бюджета сельского поселения на 2024 год и на плановый период 2025 и 2026 годов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1. Утвердить основные характеристики бюджета сельского поселения на 2024 год: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1) прогнозируемый общий объем доходов бюджета сельского поселения в сумме 29 550,1 тыс. рублей, в том числе объем межбюджетных трансфертов, получаемых из других бюджетов, в сумме 15 812,7 тыс. рублей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2) общий объем расходов бюджета сельского поселения в сумме 29 935,2 тыс. рублей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4) дефицит бюджета сельского поселения в сумме 385,1 тыс. рублей.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2. Утвердить основные характеристики бюджета сельского поселения на 2025 год и на 2026 год: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1) прогнозируемый общий объем доходов бюджета сельского поселения на 2025 год в сумме 12 348,8 тыс.  рублей, в том числе объем трансфертов, получаемых из других бюджетов, в сумме 3 326,8 тыс. рублей и на 2026 год в сумме 23 303,5 тыс. рублей, в том числе объем межбюджетных трансфертов, получаемых из других бюджетов, в сумме 13 856,5 тыс. рублей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2) общий  объем  расходов  бюджета  сельского поселения на 2025 год в сумме 12 348,8 тыс. рублей, в том числе условно утвержденные расходы в сумме 291,5 тыс. рублей  и 2026 год  в  сумме 23 303,5 тыс. рублей, в том числе условно утвержденные расходы в сумме 1127,4 тыс. рублей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4) дефицит бюджета сельского поселения на 2025 год в сумме 0,0 тыс. рублей и на 2026 год в сумме 0,0 тыс. рублей.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3. 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Статью 2 «Бюджетные ассигнования бюджета сельсовета поселения на 2024 год и на плановый период 2025 и 2026 годов» изложить в новой редакции: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Статья 2. Бюджетные ассигнования бюджета сельского поселения на 2024 год и на плановый период 2025 и 2026 годов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1. Утвердить: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1) 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2) 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3) ведомственную структуру расходов бюджета сельского поселения на 2024 год согласно приложению 5 к настоящему Решению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4) ведомственную структуру расходов бюджета сельского поселения на 2025 и 2026 годы согласно приложению 6 к настоящему Решению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5) 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7 к настоящему Решению;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6) распределение бюджетных ассигнований по разделам, подразделам, целевым статьям, группам (группам и подгруппам) видов расходов на 2025 и 2026 годы согласно приложению 8 к настоящему Решению.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>2. Утвердить общий объем бюджетных ассигнований, направляемых на исполнение публичных нормативных обязательств, на 2024 год в сумме 149,4 тыс. рублей, на 2025 год в сумме 0,0 тыс. рублей и на 2026 год в сумме 0,0 тыс. рублей.</w:t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                                                                                                             Т.И.Скосы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тароалейское</w:t>
            </w:r>
          </w:p>
          <w:p>
            <w:pPr>
              <w:pStyle w:val="Normal"/>
              <w:rPr/>
            </w:pPr>
            <w:r>
              <w:rPr/>
              <w:t>24.12.2024 год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ароалейского сельсовета Третьяков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eastAsia="Arial"/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ароалейского сельсовета Третьяков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eastAsia="Arial"/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ароалейского сельсовета Третьяков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eastAsia="Arial"/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spacing w:lineRule="auto" w:line="256" w:before="0" w:after="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268"/>
        <w:gridCol w:w="2506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 24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 776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 758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 758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 345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 320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 расход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9 93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ароалейского сельсовета Третьяков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998"/>
        <w:gridCol w:w="1592"/>
        <w:gridCol w:w="1591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, тыс. рубле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тыс. рублей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 123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 512,1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</w:t>
            </w: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7</w:t>
            </w: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 047,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45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81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19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50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348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 30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7"/>
        <w:gridCol w:w="23"/>
      </w:tblGrid>
      <w:tr>
        <w:trPr>
          <w:trHeight w:val="20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ароалейского сельсовета Третьяков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eastAsia="Arial"/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67"/>
        <w:gridCol w:w="711"/>
        <w:gridCol w:w="1455"/>
        <w:gridCol w:w="657"/>
        <w:gridCol w:w="1101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СР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алейского сельсовета Третьяков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 248,7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6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76,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75,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6 775,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6 775,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 106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6669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 758,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 758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 38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10 380,1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6727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 38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6727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 38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378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378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103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>2 378.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103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>2 378.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Комплексные меры противодействия злоупотреблению наркотиками и их незаконному обороту в муниципальном образовании «Староалейский сельсовет» Третьяковского района Алтайского кра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6099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6099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 345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712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712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 320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86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86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краевого бюджета реализации проектов развития (создания/)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02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020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кладбища по адресу: Алтайский край, Третьяковский район, с.Староалейское, ул.Ветловая роща,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4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4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53,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53,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5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7,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5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7,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739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739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9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9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S12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S12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F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1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F25555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1</w:t>
            </w: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165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165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 93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ароалейского сельсовета Третьяков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eastAsia="Arial"/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 на 2025 и 2026 годы</w:t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569"/>
        <w:gridCol w:w="850"/>
        <w:gridCol w:w="1172"/>
        <w:gridCol w:w="616"/>
        <w:gridCol w:w="998"/>
        <w:gridCol w:w="995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, тыс. рубл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тыс. рублей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алейского сельсовета Третьяковского района Алтайского кра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512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4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,8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4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,8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4</w:t>
            </w: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7</w:t>
            </w: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7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88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7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88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7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88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756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44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44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511,8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1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1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Комплексные меры противодействия злоупотреблению наркотиками и их незаконному обороту в муниципальном образовании «Староалейский сельсовет» Третьяковского района Алтайского края»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45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81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712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712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1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5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краевого бюджета реализации проектов развития (создания/) общественной инфраструктуры, основанных на местных инициативах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кладбища по адресу: Алтайский край, Третьяковский район, с.Староалейское, ул.Ветловая роща, 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1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5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1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5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лагоустройству кладбищ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S1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S1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555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555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 расход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348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 30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ароалейского сельсовета Третьяков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eastAsia="Arial"/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алей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 24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 77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7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7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7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 10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66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 75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75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10 3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10 3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10 3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10 3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3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3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3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3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Комплексные меры противодействия злоупотреблению наркотиками и их незаконному обороту в муниципальном образовании «Староалейский сельсовет» Третьяковского района Алтайского края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 34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 3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8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8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краевого бюджета реализации проектов развития (создания/) общественной инфраструктуры, основанных на местных инициатива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0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0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кладбища по адресу: Алтайский край, Третьяковский район, с.Староалейское, ул.Ветловая роща, 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5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5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73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 73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S1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S1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F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1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F2555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1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 93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8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решению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ароалейского сельсовета Третьяков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eastAsia="Arial"/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spacing w:lineRule="auto" w:line="256" w:before="0" w:after="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962"/>
        <w:gridCol w:w="1822"/>
        <w:gridCol w:w="607"/>
        <w:gridCol w:w="1064"/>
        <w:gridCol w:w="1062"/>
      </w:tblGrid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СР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, тыс. рублей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тыс. рублей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алейского сельсовета Третьяковского района Алтайского кра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 123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 512,1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7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4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,8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4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,8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3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4</w:t>
            </w: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7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7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88,9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7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88,9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47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 788,9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756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44,7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0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44,2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,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,2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,2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047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511,8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047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511,6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047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511,6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047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511,6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672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047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511,6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0672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 047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511,6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Комплексные меры противодействия злоупотреблению наркотиками и их незаконному обороту в муниципальном образовании «Староалейский сельсовет» Третьяковского района Алтайского края»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609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609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147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45,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81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71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71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19,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5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краевого бюджета реализации проектов развития (создания/) общественной инфраструктуры, основанных на местных инициативах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кладбища по адресу: Алтайский край, Третьяковский район, с.Староалейское, ул.Ветловая роща, 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</w:t>
            </w:r>
            <w:r>
              <w:rPr>
                <w:sz w:val="20"/>
                <w:szCs w:val="20"/>
                <w:lang w:val="en-US"/>
              </w:rPr>
              <w:t>S0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19,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5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19,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50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чное освещен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,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,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180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лагоустройству кладби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S1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0S1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F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0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F2555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165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00165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0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 расходов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 348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 303,5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p>
      <w:pPr>
        <w:pStyle w:val="Normal"/>
        <w:spacing w:lineRule="auto" w:line="256" w:before="0" w:after="40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p>
      <w:pPr>
        <w:pStyle w:val="Normal"/>
        <w:spacing w:lineRule="auto" w:line="256" w:before="0" w:after="40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eastAsia="Arial" w:cs="Times New Roman"/>
          <w:b w:val="false"/>
          <w:b w:val="false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 w:val="false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40"/>
      <w:ind w:left="720" w:hanging="0"/>
      <w:contextualSpacing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7:00Z</dcterms:created>
  <dc:creator>Бухгалтерия</dc:creator>
  <dc:description/>
  <cp:keywords/>
  <dc:language>en-US</dc:language>
  <cp:lastModifiedBy>Экономист</cp:lastModifiedBy>
  <cp:lastPrinted>2024-03-29T15:12:00Z</cp:lastPrinted>
  <dcterms:modified xsi:type="dcterms:W3CDTF">2025-03-04T02:58:00Z</dcterms:modified>
  <cp:revision>72</cp:revision>
  <dc:subject/>
  <dc:title>Сельское поселение «Староалейское»</dc:title>
</cp:coreProperties>
</file>